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88" w:before="60" w:after="0"/>
        <w:jc w:val="both"/>
        <w:rPr>
          <w:rFonts w:ascii="Verdana" w:hAnsi="Verdana" w:cs="Verdana"/>
          <w:b w:val="false"/>
          <w:b w:val="false"/>
          <w:kern w:val="2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210820</wp:posOffset>
            </wp:positionV>
            <wp:extent cx="16002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EONATO ESTADUAL DAS CLAS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NG E HOBIE CAT 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e 2ª ETAP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/Instrução de reg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rgan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são de regatas-Clube dos Jangad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io Federação de Vela do Estado-FE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a- Pedra Red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gram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21/10/17-sabado-14:00 h-regatas do dia-Soling e Hobie Cat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2/10/17-domingo-14 00 h-regatas do dia-Soling e Hobie Cat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8/10/17 sábado-14:00 h-regatas do dia-Soling e Hobie Cat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9/10/17-domingo-14:00 h-regatas do 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9/10/17-domingo-Cerimonia de Premiação- Sede Veleiros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Formato do ev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Classe So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erão navegadas até 08(oito) rega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Serão necessárias 03 regatas para validar o campeo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Descarte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s até 04(quatro) regatas, não haverá desc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das 05(cinco) ou mais  regatas, haverá 01(um) descarte do pior resulta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rão realizadas mais de 02(duas) regatas por dia, mas uma 3ª regata poderá ser navegada para colocar a programação em dia, mas não para antecipação do program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3.5- A regra C1.1.2 da ISA não será aplicada neste event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-Prem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ão premiados os 3 (três) primeiros colocados na classificação geral e o 1º lugar barco classic.</w:t>
      </w:r>
    </w:p>
    <w:p>
      <w:pPr>
        <w:pStyle w:val="Normal"/>
        <w:rPr/>
      </w:pPr>
      <w:r>
        <w:rPr>
          <w:rFonts w:cs="Arial" w:ascii="Arial" w:hAnsi="Arial"/>
        </w:rPr>
        <w:t>3.7 Percurso barla sota com 06(seis )pernas, com chegada no traves, conforme  desenho ane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Classe Hobie Cat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Serão navegadas até 12(doze) rega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Serão necessárias 03 regatas para validar o campeo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Descarte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s até 04(quatro) regatas, não haverá desc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das 05(cinco)  a 08(oito)  regatas, haverá 01(um) descarte do pior result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s mais de 08 (oito) regatas , haverá 02(dois) descarte do pior resul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o altera a IR da FEVERS/17 item 22.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Não serão realizadas mais de 03(três) regatas por dia, mas uma 4ª regata poderá ser navegada para colocar a programação em dia, mas não para antecipação do program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urso barla sota com 04(quatro) pernas com chegada pelo traves, conforme desenho anex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-Premiação</w:t>
      </w:r>
    </w:p>
    <w:p>
      <w:pPr>
        <w:pStyle w:val="Normal"/>
        <w:rPr/>
      </w:pPr>
      <w:r>
        <w:rPr>
          <w:rFonts w:cs="Arial" w:ascii="Arial" w:hAnsi="Arial"/>
        </w:rPr>
        <w:t>Serão premiados os seguintes barc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5 (cinco) primeiros colocados na classificação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3(três) primeiros lugares na categoria má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 1º lugar na categoria grand máster</w:t>
      </w:r>
    </w:p>
    <w:p>
      <w:pPr>
        <w:pStyle w:val="Normal"/>
        <w:rPr/>
      </w:pPr>
      <w:r>
        <w:rPr>
          <w:rFonts w:cs="Arial" w:ascii="Arial" w:hAnsi="Arial"/>
        </w:rPr>
        <w:t>O 1º lugar na categoria grand grand má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1º e 2º lugar estre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1º lugar femin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o percur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drawing>
          <wp:inline distT="0" distB="0" distL="0" distR="0">
            <wp:extent cx="3362960" cy="386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1:00Z</dcterms:created>
  <dc:creator>FEVERS</dc:creator>
  <dc:description/>
  <cp:keywords/>
  <dc:language>en-US</dc:language>
  <cp:lastModifiedBy>Carlos Henrique</cp:lastModifiedBy>
  <cp:lastPrinted>2013-02-28T12:04:00Z</cp:lastPrinted>
  <dcterms:modified xsi:type="dcterms:W3CDTF">2017-10-18T13:04:00Z</dcterms:modified>
  <cp:revision>19</cp:revision>
  <dc:subject/>
  <dc:title>DECLARAÇÃO DE ENTIDADE NACIONAL DE ADMINISTRAÇÃO DO DESPORTO</dc:title>
</cp:coreProperties>
</file>